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36"/>
        <w:gridCol w:w="484"/>
        <w:gridCol w:w="4680"/>
      </w:tblGrid>
      <w:tr>
        <w:trPr>
          <w:trHeight w:val="1150" w:hRule="atLeast"/>
        </w:trPr>
        <w:tc>
          <w:tcPr>
            <w:tcW w:w="10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HMET RECEP TEKCAN</w:t>
            </w:r>
            <w:r>
              <w:rPr>
                <w:rFonts w:cs="Arial" w:ascii="Arial" w:hAnsi="Arial"/>
                <w:b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3"/>
                <w:szCs w:val="23"/>
              </w:rPr>
              <w:t>YÖNETİM, DENETLEME ve DİSİPLİN KURULLARI LİSTESİ</w:t>
            </w:r>
          </w:p>
        </w:tc>
      </w:tr>
      <w:tr>
        <w:trPr>
          <w:trHeight w:val="454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ÖNETİM KURULU</w:t>
            </w:r>
          </w:p>
        </w:tc>
      </w:tr>
      <w:tr>
        <w:trPr>
          <w:trHeight w:val="454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ŞKAN:</w:t>
            </w:r>
            <w:r>
              <w:rPr>
                <w:rFonts w:cs="Arial" w:ascii="Arial" w:hAnsi="Arial"/>
              </w:rPr>
              <w:t xml:space="preserve"> AHMET RECEP TEKCAN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MUTLU TÜRKM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İLMİ ÜNAL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İ RIZA YAR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AN TAMER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MET SADIK ALKİ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DAR ARSLAN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VLÜT YENİ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YRD. DOÇ. DR. ÇETİN YAMAN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EMİN METE ÖZDEMİRCİ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MER VURAL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ZKAN ELGİ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ŞİR BAYMAZ 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M YAKINC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İN AKAR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 ÇIN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Kİ HANÇERLİOĞULLARI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HAN BİLG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MET HAMDİ USTA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TIM ALPTÜRK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NCAY ERÖZMEN 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TEV TUNC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İ SARIASLAN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GÜN MARAŞL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İM KÜÇÜKER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</w:rPr>
              <w:t>LEVENT BALOĞL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HİM FERİH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ARSLAN KAVAKLIOĞL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DOĞAN YILDIRIM</w:t>
            </w:r>
          </w:p>
        </w:tc>
      </w:tr>
      <w:tr>
        <w:trPr>
          <w:trHeight w:val="454" w:hRule="atLeast"/>
        </w:trPr>
        <w:tc>
          <w:tcPr>
            <w:tcW w:w="102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ETLEME KURULU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HMİ ÇINAR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 YALÇIN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FER KUYRU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NAN ÖZTÜRK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ZAN TAŞTA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MAİL YEKEN</w:t>
            </w:r>
          </w:p>
        </w:tc>
      </w:tr>
      <w:tr>
        <w:trPr>
          <w:trHeight w:val="454" w:hRule="atLeast"/>
        </w:trPr>
        <w:tc>
          <w:tcPr>
            <w:tcW w:w="102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İSİPLİN KURULU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FİYE PAMUK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K ÇINAR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ĞAN İŞÇİ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AZİZ BAHADIR SAKİN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EYÜP ATEŞYAK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EROL ALSAN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ÖZDEN BOSTA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MET BALIBEY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RIDVAN DÖĞ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H TEKİN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00000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9:35:00Z</dcterms:created>
  <dc:creator>xp pro</dc:creator>
  <dc:description/>
  <cp:keywords/>
  <dc:language>en-US</dc:language>
  <cp:lastModifiedBy>User</cp:lastModifiedBy>
  <cp:lastPrinted>2006-05-26T16:04:00Z</cp:lastPrinted>
  <dcterms:modified xsi:type="dcterms:W3CDTF">2008-12-28T09:35:00Z</dcterms:modified>
  <cp:revision>3</cp:revision>
  <dc:subject/>
  <dc:title>DİVAN BAŞKANLIĞINA</dc:title>
</cp:coreProperties>
</file>